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465977" r:id="rId2"/>
        </w:objec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ЗАКРЫТОГО АДМИНИСТРАТИВНО-ТЕРРИТОРИАЛЬНОГО 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НИЯ ШИХАНЫ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Председатель  КСК ЗАТО   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                                                                     </w:t>
      </w:r>
      <w:r>
        <w:rPr/>
        <w:t>Шиханы Саратовской област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верка отдельных вопросов </w:t>
      </w:r>
      <w:r>
        <w:rPr>
          <w:b/>
          <w:szCs w:val="28"/>
        </w:rPr>
        <w:t>финансово-хозяйственной деятельности МУП «Тепловые сети» ЗАТО Шиханы в 2017 году»</w:t>
      </w:r>
      <w:r>
        <w:rPr>
          <w:b/>
        </w:rPr>
        <w:t xml:space="preserve">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ЗАТО Шиханы, утвержденного решением Собрания депутатов ЗАТО Шиханы № 5-10-7 от 20.02.2017 г., п.2.2.  плана работы КСК ЗАТО Шиханы на 2018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деятельность муниципального унитарного предприятия по владению, пользованию и распоряжению имуществом, находящимся в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- результаты финансово-хозяйственной деятельности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униципальное унитарное предприятие «Тепловые сети» ЗАТО Шиханы Саратов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7 г. по 31 декабря 2017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5. Срок проведения контрольного мероприятия</w:t>
      </w:r>
      <w:r>
        <w:rPr/>
        <w:t xml:space="preserve"> </w:t>
      </w:r>
      <w:r>
        <w:rPr>
          <w:szCs w:val="28"/>
        </w:rPr>
        <w:t>с 23 мая 2018 года по 22 июня  2018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ценка эффективности владения, пользования и распоряжения имуществом, закрепленным за муниципальным унитарным предприятие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Муниципальное унитарное предприятие «Тепловые сети»                        ЗАТО Шиханы Саратовской области (далее – МУП «Тепловые сети» ЗАТО Шиханы)</w:t>
      </w:r>
      <w:r>
        <w:rPr/>
        <w:t xml:space="preserve"> </w:t>
      </w:r>
      <w:r>
        <w:rPr>
          <w:szCs w:val="28"/>
        </w:rPr>
        <w:t>создано в соответствии с решением Собрания депутатов                  ЗАТО Шиханы от 26.03.2015 года №4-76-1 «О создании на территории ЗАТО Шиханы МУП «Тепловые сети ЗАТО Шиханы» и МУП «Управляющая компания»</w:t>
      </w:r>
      <w:r>
        <w:rPr/>
        <w:t xml:space="preserve"> </w:t>
      </w:r>
      <w:r>
        <w:rPr>
          <w:szCs w:val="28"/>
        </w:rPr>
        <w:t>постановлением администрации ЗАТО Шиханы от 04.06.2015 года №289 «О создании муниципального унитарного предприятия «Тепловые сети» ЗАТО Шиханы. Об утверждении Устава муниципального унитарного предприятия «Тепловые сети» ЗАТО Шиханы Саратовской области»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Учредителем и собственником имущества предприятия является муниципальное образование ЗАТО Шиханы Саратовской области. Права и обязанности учредителя осуществляет администрация ЗАТО Шиханы.</w:t>
      </w:r>
    </w:p>
    <w:p>
      <w:pPr>
        <w:pStyle w:val="Normal"/>
        <w:ind w:right="21" w:firstLine="708"/>
        <w:rPr>
          <w:szCs w:val="28"/>
        </w:rPr>
      </w:pPr>
      <w:r>
        <w:rPr>
          <w:szCs w:val="28"/>
        </w:rPr>
        <w:t xml:space="preserve">Непосредственное руководство деятельностью осуществляется директором Лещенко Антоном Владимировичем.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Предприятие создано с целью удовлетворения общественных потребностей в тепловой энергии и получения прибыли от предоставления услуг на основе экономически обоснованных тарифов, утвержденных в соответствии с законодательств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приятие является юридическим лицом с момента его государственной регистрации. Предприятие имеет самостоятельный баланс, расчетный и иные счета в учреждениях банков, круглую печать со своим полным фирменным наименованием, штампы и бланки со своим наименованием, может иметь собственную эмблему, а также зарегистрированный в установленном порядке товарный знак и другие средства индивидуализации, обладает обособленным имуществом, являющимся муниципальной собственностью ЗАТО Шихан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результатам проверки составлен Акт проверки отдельных вопросов финансово-хозяйственной деятельности МУП «Тепловые сети» ЗАТО Шиханы в 2017 году (далее - Акт проверки) от 18.06.2018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.</w:t>
      </w:r>
    </w:p>
    <w:p>
      <w:pPr>
        <w:pStyle w:val="Normal"/>
        <w:ind w:firstLine="708"/>
        <w:rPr/>
      </w:pPr>
      <w:r>
        <w:rPr>
          <w:b/>
          <w:szCs w:val="28"/>
        </w:rPr>
        <w:t>1) По вопросу наличия и соответствия учредительных документов, нормативно-правовых актов, регламентирующих деятельность предприятия действующему законодательству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 Уставе МУП  «Тепловые сети» ЗАТО Шиханы (далее – Устав) не прописан порядок назначения на должность руководителя унитарного предприятия, а также порядок заключения с ним, изменения и прекращения трудового договора, что является нарушением пункта 3 статьи 9 Федерального закона от 14.11.2002 г. №161-ФЗ «О государственных и муниципальных унитарных предприятиях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Имеется противоречие пункта 3.20. раздела 3 Устава (где установлено, что проценты отчислений от прибыли в местный бюджет устанавливаются ежегодно при принятии бюджета ЗАТО Шиханы Саратовской области)  пункту 3 «Положения о порядке определения размера и сроке перечисления в бюджет ЗАТО Шиханы Саратовской области части прибыли муниципальных унитарных предприятий ЗАТО Шиханы, остающихся после уплаты налогов и иных обязательных платежей», утвержденного постановлением администрации ЗАТО Шиханы от 14.03.2017 г. №130 (где конкретно установлено, что размер части прибыли МУП за предыдущий год, подлежащий перечислению в бюджет ЗАТО Шиханы составляет 25% от прибыли, остающейся в его распоряжении после уплаты налогов и иных обязательных платежей в бюджет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верки финансово-хозяйственной деятельности предприятия: 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/>
      </w:pPr>
      <w:r>
        <w:rPr>
          <w:szCs w:val="28"/>
        </w:rPr>
        <w:t>1. В нарушение статьи 20 Федерального закона от 14.11.2002 г. №161-ФЗ «О государственных и муниципальных унитарных предприятиях» директором не согласован с администрацией ЗАТО Шиханы прием на работу главного бухгалтера предприятия и заключение с ним трудового догово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лан  финансово – хозяйственной деятельности МУП «Тепловые сети» ЗАТО Шиханы на 2017-2019 годы не согласован с необходимыми структурными подразделениями администрации ЗАТО Шиханы и не утвержден главой ЗАТО Шиханы, что противоречит Порядку разработки и утверждения программ финансово-хозяйственной деятельности муниципальных унитарных предприятий ЗАТО Шиханы, утвержденного постановлением администрации ЗАТО Шиханы от 30.11.2016 г. №545.</w:t>
      </w:r>
    </w:p>
    <w:p>
      <w:pPr>
        <w:pStyle w:val="Normal"/>
        <w:ind w:firstLine="708"/>
        <w:rPr/>
      </w:pPr>
      <w:r>
        <w:rPr>
          <w:szCs w:val="28"/>
        </w:rPr>
        <w:t xml:space="preserve">3. Ежеквартальные отчеты по установленному пунктом 3.2. Порядка разработки и утверждения программ финансово-хозяйственной деятельности муниципальных унитарных предприятий ЗАТО Шиханы перечню документов МУП «Тепловые сети» ЗАТО Шиханы не представляло. </w:t>
      </w:r>
    </w:p>
    <w:p>
      <w:pPr>
        <w:pStyle w:val="Normal"/>
        <w:ind w:firstLine="708"/>
        <w:rPr/>
      </w:pPr>
      <w:r>
        <w:rPr>
          <w:szCs w:val="28"/>
        </w:rPr>
        <w:t>4. Годовая бухгалтерская отчетность и отчет о результатах деятельности МУП «Тепловые сети» ЗАТО Шиханы за 2017 год собственником имущества не утверждена, что является нарушением статьи 20 Федерального закона от 14.11.2002 г. №161-ФЗ «О государственных и муниципальных унитарных предприятиях».</w:t>
      </w:r>
    </w:p>
    <w:p>
      <w:pPr>
        <w:pStyle w:val="Normal"/>
        <w:ind w:firstLine="708"/>
        <w:rPr/>
      </w:pPr>
      <w:r>
        <w:rPr>
          <w:szCs w:val="28"/>
        </w:rPr>
        <w:t>5. В учетной политике МУП «Тепловые сети» ЗАТО Шиханы не утвержден порядок контроля за хозяйственными операциями, что является нарушением пункта 4 Положения по бухгалтерскому учету «Учетная политика организации» (ПБУ 1/2008), утвержденного приказом Минфина РФ от 06.10.2008 г. №106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 Выявлены случаи оформления расходных кассовых ордеров при сдаче наличных денег в банк без заполнения обязательных реквизитов (фамилия, имя, отчество получателя, основание выдачи денежных средств, наименование, номер, дата и место выдачи документа, удостоверяющего личность получателя), что является нарушением статьи 9 Федерального закона от 06.12.2011 г. №402-ФЗ «О бухгалтерском учете»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и пункта 6.1. Указания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при выдаче наличных денег по доверенности, заверенная копия доверенности не прилагается к платежной ведомости.</w:t>
      </w:r>
    </w:p>
    <w:p>
      <w:pPr>
        <w:pStyle w:val="Normal"/>
        <w:ind w:firstLine="708"/>
        <w:rPr/>
      </w:pPr>
      <w:r>
        <w:rPr>
          <w:szCs w:val="28"/>
        </w:rPr>
        <w:t>8. При проверке авансовых отчетов было выявлено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актически во всех авансовых отчетах  не заполняются графы: структурное подразделение, табельный номер, профессия (должность), назначение аванс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нарушении указания по применению и заполнению унифицированной формы АО-1 документы, приложенные к авансовому отчету, не нумеруются подотчетным лицом в порядке их записи в отчет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имеются случаи суммирования нескольких товарных чеков и записью в авансовый отчет общей суммой, что противоречит указаниям по применению и заполнению унифицированной формы АО-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меются несоответств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вансовый отчет от 17.07.2017 г. №53:  в авансовом отчете отражен расход в сумме 673,50 рублей, а по товарному чеку оплачено 667,0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вансовый отчет от 01.11.2017 г. №95: в авансовом отчете отражен расход 89,40 рублей, по кассовому чеку оплачено 42,60 рублей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нарушение пункта 6 Указания Центрального банка РФ от 07.10.2013 г. №3073-У «Об осуществлении наличных расчетов» были произведены расчеты за электроэнергию по договору, заключенному с ПАО «Саратовэнерго» с превышением предельного размера наличных расчет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вансовый отчет от 27.02.2017 г. №13 оплачено 300,0 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вансовый отчет от 31.05.2017 г. №43 оплачено 200,0 тыс. рублей (29.05.2017 г.) и 300,0 тыс. рублей (30.05.2017 г.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авансовый отчет от 23.11.2017 г. №105 оплачено 213,4 тыс. рублей.</w:t>
      </w:r>
    </w:p>
    <w:p>
      <w:pPr>
        <w:pStyle w:val="Normal"/>
        <w:ind w:firstLine="708"/>
        <w:rPr>
          <w:color w:val="22272F"/>
          <w:szCs w:val="28"/>
          <w:shd w:fill="FFFFFF" w:val="clear"/>
        </w:rPr>
      </w:pPr>
      <w:r>
        <w:rPr>
          <w:szCs w:val="28"/>
        </w:rPr>
        <w:t xml:space="preserve">10. Выборочной проверкой личных карточек работников формы Т-2 выявлено не полное заполнение их граф, что является нарушением статьи 9 Федерального закона от 06.12.2011 г. №402-ФЗ «О бухгалтерском учете», </w:t>
      </w:r>
      <w:r>
        <w:rPr>
          <w:color w:val="22272F"/>
          <w:szCs w:val="28"/>
          <w:shd w:fill="FFFFFF" w:val="clear"/>
        </w:rPr>
        <w:t>Указаний по применению и заполнению форм первичной учетной документации, утвержденных постановлением Госкомстата РФ от 05.01.2004 г. №1 «Об утверждении унифицированных форм первичной учетной документации по учету труда и его оплаты». Указанное нарушение было устранено в ходе проверки.</w:t>
      </w:r>
    </w:p>
    <w:p>
      <w:pPr>
        <w:pStyle w:val="Normal"/>
        <w:ind w:firstLine="708"/>
        <w:rPr/>
      </w:pPr>
      <w:r>
        <w:rPr>
          <w:color w:val="22272F"/>
          <w:szCs w:val="28"/>
          <w:shd w:fill="FFFFFF" w:val="clear"/>
        </w:rPr>
        <w:t xml:space="preserve">11. В нарушение пункта 1 статьи 21 Федерального закона от 14.11.2002 г. №161-ФЗ «О государственных и муниципальных унитарных предприятиях» директором не утверждена структура предприятия. </w:t>
      </w:r>
      <w:r>
        <w:rPr>
          <w:szCs w:val="28"/>
        </w:rPr>
        <w:t>В ходе проверки структура предприятия была разработана и утверждена директор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 В представленных листах согласования штатных расписаний отсутствует согласование с финансовым управлением ЗАТО Шиханы, что противоречит Порядку согласования штатных расписаний муниципальных учреждений и унитарных предприятий ЗАТО Шиханы, а также хозяйственных обществ, доля ЗАТО Шиханы в уставном капитале которых составляет 50 и более процентов, утвержденного постановлением администрации ЗАТО Шиханы от 15.10.2015 г. №529.</w:t>
      </w:r>
    </w:p>
    <w:p>
      <w:pPr>
        <w:pStyle w:val="Normal"/>
        <w:ind w:firstLine="708"/>
        <w:rPr/>
      </w:pPr>
      <w:r>
        <w:rPr>
          <w:szCs w:val="28"/>
        </w:rPr>
        <w:t>13. В нарушении статьи 212 Трудового кодекса РФ, Федерального закона от 28.12.2013 г. №426-ФЗ «О специальной оценке условий труда» в МУП «Тепловые сети» ЗАТО Шиханы специальная оценка условий труда проведена не была, произведенные начисления за вредные условия труда в сумме 211 834,3 рублей не обоснован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В нарушение пункта 4.8. раздела 4 Коллективного договора работникам, занятым на работе с вредными и (или) опасными условиями труда на предприятии осуществляется доплата без учета фактической занятости работника на таких местах.</w:t>
      </w:r>
    </w:p>
    <w:p>
      <w:pPr>
        <w:pStyle w:val="Normal"/>
        <w:ind w:firstLine="708"/>
        <w:rPr/>
      </w:pPr>
      <w:r>
        <w:rPr>
          <w:szCs w:val="28"/>
        </w:rPr>
        <w:t>15. В нарушение статьи 121 Трудового кодекса РФ предприятие предоставляет работникам за работу с вредными и (или) опасными условиями труда ежегодный дополнительный оплачиваемый отпуск без учета фактически отработанного в соответствующих условиях времен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6. В нарушение пункта 1 Порядка осуществления компенсационной выплаты в размере, эквивалентном стоимости молока или других равноценных пищевых продуктов, утвержденного Приказом Министерства здравоохранения и социального развития РФ от 16.02.2009 г. №45н выдача молока заменена компенсационной выплатой, что не установлено коллективным договором и (или) трудовым договором.</w:t>
      </w:r>
    </w:p>
    <w:p>
      <w:pPr>
        <w:pStyle w:val="Normal"/>
        <w:ind w:firstLine="708"/>
        <w:rPr/>
      </w:pPr>
      <w:r>
        <w:rPr>
          <w:szCs w:val="28"/>
        </w:rPr>
        <w:t xml:space="preserve">17. Направленные в 2017 году средства на выплату премии главному инженеру предприятия в сумме 61 870,0 рублей неправомерно израсходованы. </w:t>
      </w:r>
    </w:p>
    <w:p>
      <w:pPr>
        <w:pStyle w:val="Normal"/>
        <w:ind w:firstLine="708"/>
        <w:rPr/>
      </w:pPr>
      <w:r>
        <w:rPr>
          <w:szCs w:val="28"/>
        </w:rPr>
        <w:t>18. В нарушение пункта 260 Методический указаний по бухгалтерскому учету материально-производственных запасов, утвержденных приказом Минфина РФ от 28.12.2001 г. №119н, материально ответственными лицами не ведутся первичные документы по учету материальных запасов на складе (книги учета материальных ценностей, карточки учета материальных ценностей).</w:t>
      </w:r>
    </w:p>
    <w:p>
      <w:pPr>
        <w:pStyle w:val="Normal"/>
        <w:ind w:firstLine="708"/>
        <w:rPr/>
      </w:pPr>
      <w:r>
        <w:rPr>
          <w:szCs w:val="28"/>
        </w:rPr>
        <w:t>19. В нарушении пункта 96 Методический указаний по бухгалтерскому учету материально-производственных запасов, утвержденных приказом Минфина РФ от 28.12.2001 г. №119н, у кладовщика предприятия отсутствует согласованные с главным бухгалтером списки лиц, которым предоставлено право получать со склада материалы, а также образцы их подписей.</w:t>
      </w:r>
    </w:p>
    <w:p>
      <w:pPr>
        <w:pStyle w:val="Normal"/>
        <w:ind w:firstLine="708"/>
        <w:rPr/>
      </w:pPr>
      <w:r>
        <w:rPr>
          <w:szCs w:val="28"/>
        </w:rPr>
        <w:t>20. Согласно пункту 1 статьи 9 Федерального закона от 06.02.2011 г. №402-ФЗ «О бухгалтерском учете» каждый факт хозяйственной жизни подлежит оформлению первичным учетным документом. В нарушении указанного пункта для обоснования проведения ремонта автотранспорта дефектные ведомости и акты установки запасных частей на предприятии не оформлялис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1. Журнал убытия и возвращения автомобилей и автотранспортной техники заполняется с нарушениями (указано в акте проверки).</w:t>
      </w:r>
    </w:p>
    <w:p>
      <w:pPr>
        <w:pStyle w:val="Normal"/>
        <w:ind w:firstLine="708"/>
        <w:rPr/>
      </w:pPr>
      <w:r>
        <w:rPr>
          <w:szCs w:val="28"/>
        </w:rPr>
        <w:t>22. При проверке путевых листов выявлены следующие нарушения:</w:t>
      </w:r>
    </w:p>
    <w:p>
      <w:pPr>
        <w:pStyle w:val="Normal"/>
        <w:ind w:firstLine="708"/>
        <w:rPr/>
      </w:pPr>
      <w:r>
        <w:rPr>
          <w:szCs w:val="28"/>
        </w:rPr>
        <w:t>1) на всех путевых листах не проставлен штамп организации;</w:t>
      </w:r>
    </w:p>
    <w:p>
      <w:pPr>
        <w:pStyle w:val="Normal"/>
        <w:ind w:firstLine="708"/>
        <w:rPr/>
      </w:pPr>
      <w:r>
        <w:rPr>
          <w:szCs w:val="28"/>
        </w:rPr>
        <w:t>2) не указан остаток горючего при выезде и возвращении автотранспорта (во всех путевых листах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не указан расход горючего по норме и фактический (во всех путевых листах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на оборотной стороне путевого листа легкового автомобиля не указано место отправления и назначения, время выезда и возвращения и сколько пройдено километров, а также отсутствует подпись лица, пользовавшегося автомобилем (во всех путевых листах);</w:t>
      </w:r>
    </w:p>
    <w:p>
      <w:pPr>
        <w:pStyle w:val="Normal"/>
        <w:ind w:firstLine="708"/>
        <w:rPr/>
      </w:pPr>
      <w:r>
        <w:rPr>
          <w:szCs w:val="28"/>
        </w:rPr>
        <w:t xml:space="preserve">5) В нарушении Приказа Минтранса РФ от 18.09.2008 г. №152 «Об утверждении обязательных реквизитов и порядка заполнения путевых листов» на путевых листах отсутствует отметка о прохождении предрейсового осмотра (номера путевых листов, в которых отсутствует отметка о прохождении предрейсового осмотра, перечислены в акте проверки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 имеются исправления, не заверенные подписью ответственного за заполнение путевого листа;</w:t>
      </w:r>
    </w:p>
    <w:p>
      <w:pPr>
        <w:pStyle w:val="Normal"/>
        <w:ind w:firstLine="708"/>
        <w:rPr/>
      </w:pPr>
      <w:r>
        <w:rPr>
          <w:szCs w:val="28"/>
        </w:rPr>
        <w:t>7) имеются недостоверные данные (конкретно указано в акте проверк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>3) По вопросу</w:t>
      </w:r>
      <w:r>
        <w:rPr>
          <w:b/>
        </w:rPr>
        <w:t xml:space="preserve"> </w:t>
      </w:r>
      <w:r>
        <w:rPr>
          <w:b/>
          <w:szCs w:val="28"/>
        </w:rPr>
        <w:t>использования движимого и недвижимого имущества: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>1. В инвентарных карточках учета объектов основных средств отсутствуют обязательные к заполнению реквизиты, что является нарушением статьи 9 Федерального закона от 06.02.2011 г. №402-ФЗ «О бухгалтерском учете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МУП «Тепловые сети» ЗАТО Шиханы не ведет учет имущества, полученного в безвозмездное пользование.</w:t>
      </w:r>
    </w:p>
    <w:p>
      <w:pPr>
        <w:pStyle w:val="Normal"/>
        <w:rPr>
          <w:szCs w:val="28"/>
        </w:rPr>
      </w:pPr>
      <w:r>
        <w:rPr>
          <w:szCs w:val="28"/>
        </w:rPr>
        <w:t>3. Инвентаризация проведена с нарушением, а именно в составы инвентаризационных комиссий включены материально-ответственные лица, что недопустимо (нарушение совокупности норм, установленных пунктами 2.3., 2.8., 2.10 Методических указаний по инвентаризации имущества и финансовых обязательств, утвержденных приказом Минфина РФ от 13 июня 1995 г. N 49).</w:t>
      </w:r>
    </w:p>
    <w:p>
      <w:pPr>
        <w:pStyle w:val="Normal"/>
        <w:rPr>
          <w:szCs w:val="28"/>
        </w:rPr>
      </w:pPr>
      <w:r>
        <w:rPr>
          <w:szCs w:val="28"/>
        </w:rPr>
        <w:t>4. Инвентаризация имущества, переданного  МУП «Тепловые сети» ЗАТО Шиханы в безвозмездное пользование не проводилась, что противоречит пунктам 1.3., 2.11., 3.7. Методических указаний по инвентаризации имущества и финансовых обязательств, утвержденных приказом Минфина РФ от 13 июня 1995 г. N 49.</w:t>
      </w:r>
    </w:p>
    <w:p>
      <w:pPr>
        <w:pStyle w:val="Normal"/>
        <w:rPr/>
      </w:pPr>
      <w:r>
        <w:rPr>
          <w:szCs w:val="28"/>
        </w:rPr>
        <w:t xml:space="preserve">5. В нарушение пункта 3 статьи 11 Федерального закона от 06.12.2011 г. №402-ФЗ «О бухгалтерском учете», пункта 1.5. раздела 1 Методических указаний по инвентаризации имущества и финансовых обязательств, утвержденных приказом Минфина РФ от 13.06.1195 г. №49, пункта 27 Положения по ведению бухгалтерского учета и бухгалтерской отчетности в Российской Федерации, утвержденного приказом Минфина РФ от 29.07.1998 г. №34н, в предприятии не проводились инвентаризации при смене материально ответственных лиц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  <w:r>
        <w:rPr/>
        <w:t xml:space="preserve">по проведенному анализу основных экономических показателей МУП «Тепловые сети» ЗАТО Шиханы за 2017 год на основании данных бухгалтерского баланса и отчета о финансовых результатах  можно сделать вывод о том, что в течение 2017 года финансовое состояние предприятия значительно ухудшилось, предприятие считается не рентабельным, отсутствует запас финансовой прочности производства, а также низкой </w:t>
      </w:r>
      <w:r>
        <w:rPr>
          <w:szCs w:val="28"/>
        </w:rPr>
        <w:t>эффективности владения, пользования и распоряжения имуществом, закрепленным за муниципальным унитарным предприяти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представлена пояснительная записка к акту проверки (прилагаетс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. Руководителю МУП «Тепловые сети» ЗАТО Шиханы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ЗАТО Шиханы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 ЗАТО Шихан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СК ЗАТО Шиханы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9:00Z</dcterms:created>
  <dc:creator>atto</dc:creator>
  <dc:description/>
  <dc:language>en-US</dc:language>
  <cp:lastModifiedBy>user</cp:lastModifiedBy>
  <cp:lastPrinted>2018-08-16T08:58:00Z</cp:lastPrinted>
  <dcterms:modified xsi:type="dcterms:W3CDTF">2018-08-16T05:29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